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7(495)268-04-70</w:t>
        <w:tab/>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7(7172)727-132</w:t>
        <w:tab/>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996(312)96-26-47</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shd w:fill="FFFFFF" w:val="clear"/>
            <w:lang w:val="en-US"/>
          </w:rPr>
          <w:t>vtg</w:t>
        </w:r>
        <w:r>
          <w:rPr>
            <w:rStyle w:val="InternetLink"/>
            <w:rFonts w:cs="Arial" w:ascii="Arial" w:hAnsi="Arial"/>
            <w:b/>
            <w:bCs/>
            <w:color w:val="000000"/>
            <w:u w:val="none"/>
            <w:shd w:fill="FFFFFF" w:val="clear"/>
          </w:rPr>
          <w:t>@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ГК ТРУБЫ ВГП</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4:00Z</dcterms:created>
  <dc:creator>https://vgptruba.nt-rt.ru/</dc:creator>
  <dc:description/>
  <cp:keywords/>
  <dc:language>en-US</dc:language>
  <cp:lastModifiedBy>Home</cp:lastModifiedBy>
  <cp:lastPrinted>2019-04-29T21:54:00Z</cp:lastPrinted>
  <dcterms:modified xsi:type="dcterms:W3CDTF">2024-01-22T19:09:00Z</dcterms:modified>
  <cp:revision>5</cp:revision>
  <dc:subject>ГК ТРУБЫ ВГП || Опросный лист на водогазопроводные трубы марок  05кп, 08, 08кп, 08пс, 10, 10кп, 10пс, 11кп, 15, 15кп, 15пс, 18кп, 20, 20кп, 20пс, 25, 30, 35, 40, 45, 50, 55, 58, 60, ст3. Карта заказа на нержавеющий прокат, сталь. Продажа оборудования производства завода-изготовителя. Дилер ГКНТ. Поставка Россия, Казахстан.</dc:subject>
  <dc:title>ГК ТРУБЫ ВГП || Опросный лист на водогазопроводные трубы марок  05кп, 08, 08кп, 08пс, 10, 10кп, 10пс, 11кп, 15, 15кп, 15пс, 18кп, 20, 20кп, 20пс, 25, 30, 35, 40, 45, 50, 55, 58, 60, ст3. Карта заказа на нержавеющий прокат, сталь. Продажа оборудования производства завода-изготовителя. Дилер ГКНТ. Поставка Россия, Казахстан.</dc:title>
</cp:coreProperties>
</file>